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32"/>
        </w:rPr>
        <w:t xml:space="preserve">Verhalten nach Zahnentfernung </w:t>
      </w:r>
      <w:r>
        <w:rPr>
          <w:sz w:val="32"/>
        </w:rPr>
        <w:t>(Extrakti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  <w:shd w:fill="000000" w:val="clear"/>
        </w:rPr>
        <w:t>Am Tag der Zahnentfernung</w:t>
      </w:r>
      <w:r>
        <w:rPr>
          <w:sz w:val="28"/>
          <w:shd w:fill="000000" w:val="clear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42"/>
      </w:tblGrid>
      <w:tr>
        <w:trPr>
          <w:trHeight w:val="4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Wunde in Ruhe lass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aßnahmen:</w:t>
            </w:r>
          </w:p>
        </w:tc>
      </w:tr>
      <w:tr>
        <w:trPr>
          <w:trHeight w:val="4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</w:rPr>
              <w:t>Auf der anderen Seite kau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im Liegen Kopf hoch lagern</w:t>
            </w:r>
          </w:p>
        </w:tc>
      </w:tr>
      <w:tr>
        <w:trPr>
          <w:trHeight w:val="4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</w:rPr>
              <w:t xml:space="preserve">Milch, Milchprodukte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heiße Getränke meide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eim Schlafen wegen möglicher Blutung 1 Handtuch auf  Polster legen </w:t>
            </w:r>
          </w:p>
        </w:tc>
      </w:tr>
      <w:tr>
        <w:trPr>
          <w:trHeight w:val="4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Auf Kaffee und Alkoho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erzicht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nn es bluten sollte: Taschentu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sammenrollen und darauf beißen</w:t>
            </w:r>
          </w:p>
        </w:tc>
      </w:tr>
      <w:tr>
        <w:trPr>
          <w:trHeight w:val="4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Rauchen tunlichst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unterlasse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urde die Wunde genäht, wird in 7 bis 10 Tagen die Naht entfernt:</w:t>
            </w:r>
          </w:p>
        </w:tc>
      </w:tr>
      <w:tr>
        <w:trPr>
          <w:trHeight w:val="4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Keine Mundspülunge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itte Termin vereinbaren !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shd w:fill="000000" w:val="clear"/>
        </w:rPr>
        <w:t>Ab dem darauffolgenden Tag:</w:t>
      </w:r>
      <w:r>
        <w:rPr>
          <w:sz w:val="28"/>
          <w:u w:val="single"/>
        </w:rPr>
        <w:t xml:space="preserve"> </w:t>
      </w:r>
      <w:r>
        <w:rPr>
          <w:sz w:val="28"/>
        </w:rPr>
        <w:t>Normale Mundhygiene (sorgfältige Reinigung der Zähne) und Mundspülungen (zur Unterstützung der Wundheilung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r. Augustine Brunner, FA für Zahnheilkunde, 8551 Wies, Oberer Markt 6, </w:t>
      </w:r>
      <w:r>
        <w:rPr>
          <w:szCs w:val="24"/>
        </w:rPr>
        <w:t xml:space="preserve">Tel: 03465-3666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4:00Z</dcterms:created>
  <dc:creator>Dr. Augustine BRUNNER</dc:creator>
  <dc:description/>
  <cp:keywords/>
  <dc:language>en-US</dc:language>
  <cp:lastModifiedBy>Augustine Brunner</cp:lastModifiedBy>
  <cp:lastPrinted>2011-01-18T13:48:00Z</cp:lastPrinted>
  <dcterms:modified xsi:type="dcterms:W3CDTF">2018-08-21T15:54:00Z</dcterms:modified>
  <cp:revision>2</cp:revision>
  <dc:subject/>
  <dc:title>Verhalten nach dem Zahnziehen</dc:title>
</cp:coreProperties>
</file>